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spacing w:before="100" w:after="100"/>
        <w:jc w:val="center"/>
        <w:outlineLvl w:val="0"/>
        <w:rPr/>
      </w:pPr>
      <w:r>
        <w:rPr/>
        <w:t>Amitabha Pure Land Empowerment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5/12/2001 – 5/13/2001    Chung-Yen Monaste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176"/>
        <w:gridCol w:w="14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 \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t 5/12/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. 5/13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move lodging students and volunteers’ cars 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signated parking area</w:t>
            </w:r>
          </w:p>
          <w:p>
            <w:pPr>
              <w:pStyle w:val="Normal"/>
              <w:rPr/>
            </w:pPr>
            <w:r>
              <w:rPr/>
              <w:t>C: distribute walkietalkies, bottle water, batter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process walk-in registr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issue lost ticke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cept prayer request</w:t>
            </w:r>
          </w:p>
          <w:p>
            <w:pPr>
              <w:pStyle w:val="Normal"/>
              <w:rPr/>
            </w:pPr>
            <w:r>
              <w:rPr/>
              <w:t>T/ M:direct student cars to designated parking are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: turn on outdoor PA</w:t>
            </w:r>
          </w:p>
          <w:p>
            <w:pPr>
              <w:pStyle w:val="Normal"/>
              <w:rPr/>
            </w:pPr>
            <w:r>
              <w:rPr/>
              <w:t>R:  ready for HEKC's arrival</w:t>
            </w:r>
          </w:p>
          <w:p>
            <w:pPr>
              <w:pStyle w:val="Normal"/>
              <w:rPr/>
            </w:pPr>
            <w:r>
              <w:rPr/>
              <w:t>T: radio back when motorcade arrives</w:t>
            </w:r>
          </w:p>
          <w:p>
            <w:pPr>
              <w:pStyle w:val="Normal"/>
              <w:rPr/>
            </w:pPr>
            <w:r>
              <w:rPr/>
              <w:t>All: welcome HEKC at GBH stair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H.E. Karma Chagme Rinpoche arriv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check ticket at door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nd out welcome kit and recitation booklet</w:t>
            </w:r>
          </w:p>
          <w:p>
            <w:pPr>
              <w:pStyle w:val="Normal"/>
              <w:rPr/>
            </w:pPr>
            <w:r>
              <w:rPr/>
              <w:t>AV: turn on indoor PA, start mantra chanting C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hort announcement, welcome speec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: close side doors, put on "do not disturb" sign </w:t>
            </w:r>
          </w:p>
          <w:p>
            <w:pPr>
              <w:pStyle w:val="Normal"/>
              <w:rPr/>
            </w:pPr>
            <w:r>
              <w:rPr/>
              <w:t>P: initial prayer, teaching</w:t>
            </w:r>
          </w:p>
          <w:p>
            <w:pPr>
              <w:pStyle w:val="Normal"/>
              <w:rPr/>
            </w:pPr>
            <w:r>
              <w:rPr/>
              <w:t>M: pull people from traffice control to Kitche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tea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lunch in Dining Hal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remove dining area tras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line up seats, clean restroom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check ticket at doors</w:t>
            </w:r>
          </w:p>
          <w:p>
            <w:pPr>
              <w:pStyle w:val="Normal"/>
              <w:rPr/>
            </w:pPr>
            <w:r>
              <w:rPr/>
              <w:t>AV: start mantra chanting C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arranged: HEKC greets all volunte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teaching</w:t>
            </w:r>
          </w:p>
          <w:p>
            <w:pPr>
              <w:pStyle w:val="Normal"/>
              <w:rPr/>
            </w:pPr>
            <w:r>
              <w:rPr/>
              <w:t>R: close side doors, put on "do not disturb" sig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empower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stop accepting prayer reques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pare name lis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lculate income and expens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hand out sadhana?,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brea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closing spee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ffering for Ripoches and CYM sang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Amitabha Jangchog Puj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Consultation</w:t>
            </w:r>
          </w:p>
          <w:p>
            <w:pPr>
              <w:pStyle w:val="Normal"/>
              <w:rPr/>
            </w:pPr>
            <w:r>
              <w:rPr/>
              <w:t>S/M: Clean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HEKC leaves CYM</w:t>
            </w:r>
          </w:p>
          <w:p>
            <w:pPr>
              <w:pStyle w:val="Normal"/>
              <w:rPr/>
            </w:pPr>
            <w:r>
              <w:rPr/>
              <w:t>T: direct student cars leaving</w:t>
            </w:r>
          </w:p>
          <w:p>
            <w:pPr>
              <w:pStyle w:val="Normal"/>
              <w:rPr/>
            </w:pPr>
            <w:r>
              <w:rPr/>
              <w:t>M: line up seats, clean restrooms, remove tras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 collect walkietalki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: dinner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70" w:hanging="0"/>
        <w:rPr/>
      </w:pPr>
      <w:r>
        <w:rPr/>
        <w:t xml:space="preserve">P: Program (Shou-Ling Peng) </w:t>
        <w:tab/>
        <w:t xml:space="preserve">R: reception (Chu How) </w:t>
        <w:tab/>
        <w:tab/>
        <w:t>M: mobil (Tsu-Ku Lee)</w:t>
      </w:r>
    </w:p>
    <w:p>
      <w:pPr>
        <w:pStyle w:val="Normal"/>
        <w:ind w:left="-1170" w:right="-900" w:hanging="0"/>
        <w:rPr/>
      </w:pPr>
      <w:r>
        <w:rPr/>
        <w:t xml:space="preserve">AV: (Wei Lai / S-L Peng) </w:t>
        <w:tab/>
        <w:t>K: kichen  (Chin-Feng Lai)</w:t>
        <w:tab/>
        <w:t>A: registration/accounting (Yoke Kwan / Hsiu-Hui Lin)</w:t>
      </w:r>
    </w:p>
    <w:p>
      <w:pPr>
        <w:pStyle w:val="Normal"/>
        <w:ind w:left="-1170" w:hanging="0"/>
        <w:rPr/>
      </w:pPr>
      <w:r>
        <w:rPr/>
        <w:t>C: communication  (Wei Lai)</w:t>
        <w:tab/>
        <w:t>T: traffic control (Gary Li)</w:t>
        <w:tab/>
        <w:tab/>
        <w:t>S: site arrangement (Mark Mei)</w:t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2:05:00Z</dcterms:created>
  <dc:creator>Shou-Ling Peng</dc:creator>
  <dc:description/>
  <dc:language>en-US</dc:language>
  <cp:lastModifiedBy>Shou-Ling Peng</cp:lastModifiedBy>
  <cp:lastPrinted>2000-06-08T16:05:00Z</cp:lastPrinted>
  <dcterms:modified xsi:type="dcterms:W3CDTF">2001-05-08T23:23:00Z</dcterms:modified>
  <cp:revision>46</cp:revision>
  <dc:subject/>
  <dc:title>Time \ Date</dc:title>
</cp:coreProperties>
</file>