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irocana Teachings &amp; Empower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xpense Report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S/N: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___________________________________      (  ) BAUS   (  )PS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 no: ____________________  email: 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: 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rpose: 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260"/>
        <w:gridCol w:w="1890"/>
      </w:tblGrid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ate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escription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Amount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receipt?  (Y/N)</w:t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sz w:val="24"/>
        </w:rPr>
        <w:t>Total: 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 please explain if no receipt is attach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 __________________            Signature: 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0:37:00Z</dcterms:created>
  <dc:creator>Shou-Ling Peng</dc:creator>
  <dc:description/>
  <dc:language>en-US</dc:language>
  <cp:lastModifiedBy>Shou-Ling Peng</cp:lastModifiedBy>
  <dcterms:modified xsi:type="dcterms:W3CDTF">2000-03-10T23:16:00Z</dcterms:modified>
  <cp:revision>4</cp:revision>
  <dc:subject/>
  <dc:title>Expense Report</dc:title>
</cp:coreProperties>
</file>